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757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829-2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4 ма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ващенко Елены Владимировны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ващенко Елена Владимировна, проживающая по адресу: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а до 18.09.2024 года включительно, то есть в срок, предусмотренный ч. 1 ст. 32.2 КоАП РФ, административный штраф в размере 2000 рублей по постановлению по делу об административном правонарушении от 09.07.2024 года, вступившего в законную силу 20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ващенко Елена Владимиро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Иващенко Елены Владимир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2865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9.07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Иващенко Елены Владимиро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Иващенко Елены Владимиро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ващенко Елену Владимиро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4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757252016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757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